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5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599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Торговый Комплекс «Империя-Т»,</w:t>
      </w:r>
      <w:r>
        <w:rPr>
          <w:color w:val="FF0000"/>
        </w:rPr>
        <w:t xml:space="preserve"> Теренкова Михаила Владимировича, **** года рождения, уроженца ****, проживающего по адресу: ****, паспорт серии 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Теренков М.В., являясь генеральным директором ООО «Торговый Комплекс «Империя-Т», зарегистрированного по адресу: ХМАО-Югра, г. Нижневартовск, ул. Нефтяников, д. 19</w:t>
      </w:r>
      <w:r>
        <w:rPr/>
        <w:t xml:space="preserve">, что подтверждается выпиской из ЕГРЮЛ, несвоевременно – 31.07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Теренков М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еренкова М.В.</w:t>
      </w:r>
      <w:r>
        <w:rPr/>
        <w:t xml:space="preserve"> мировому судье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Теренкова М.В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4.02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31.07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31.07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еренкова М.В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Теренкова М.В</w:t>
      </w:r>
      <w:r>
        <w:rPr/>
        <w:t>. возможно назначить административное наказание в виде предупреждения.</w:t>
      </w:r>
    </w:p>
    <w:p>
      <w:pPr>
        <w:pStyle w:val="Normal"/>
        <w:ind w:firstLine="567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Теренкова Михаила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</w:t>
      </w:r>
      <w:r>
        <w:rPr/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